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t xml:space="preserve">Муниципальное казённое образовательное учреждение 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t>Суляевская средняя общеобразовательная школа имени Федотова В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МКОУ Суляевская СОШ)</w:t>
      </w:r>
    </w:p>
    <w:p>
      <w:pPr>
        <w:pStyle w:val="Normal"/>
        <w:rPr/>
      </w:pPr>
      <w:r>
        <w:rPr/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ГЛАСОВАНЫ</w:t>
              <w:br/>
              <w:t>Педагогическим советом</w:t>
              <w:br/>
              <w:t>МКОУ Суляевской СОШ</w:t>
              <w:br/>
              <w:t xml:space="preserve">(протокол от 08.04.2015 № 2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ТВЕРЖДЕНЫ</w:t>
              <w:br/>
              <w:t>приказом МКОУ Суляевской СОШ</w:t>
              <w:br/>
              <w:t>от 15.05.2015 № 2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ГЛАСОВАНЫ</w:t>
              <w:br/>
              <w:t>Советом родителей</w:t>
              <w:br/>
              <w:t>МКОУ Суляевской СОШ</w:t>
              <w:br/>
              <w:t>(протокол от 09.04.2015 № 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ГЛАСОВАНЫ</w:t>
              <w:br/>
              <w:t>Советом обучающихся</w:t>
              <w:br/>
              <w:t xml:space="preserve">МКОУ Суляевской СОШ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протокол от 12.04.2015 № 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  <w:br/>
        <w:t>к одежде и внешнему виду обучающихс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 Настоящие требования к одежде и внешнему виду обучающихся (далее – требования) разработаны в соответствии с Федеральным законом от 29.12.2012 № 273-ФЗ «Об образовании в Российской Федерации», </w:t>
      </w:r>
      <w:r>
        <w:rPr>
          <w:color w:val="222222"/>
          <w:sz w:val="28"/>
          <w:szCs w:val="28"/>
          <w:shd w:fill="FFFFFF" w:val="clear"/>
        </w:rPr>
        <w:t>Приказом  Минобрнауки Волгоградской области от 15.04.2013 № 447</w:t>
      </w:r>
      <w:r>
        <w:rPr>
          <w:sz w:val="28"/>
          <w:szCs w:val="28"/>
        </w:rPr>
        <w:t xml:space="preserve">, </w:t>
      </w:r>
      <w:r>
        <w:rPr>
          <w:sz w:val="22"/>
          <w:szCs w:val="28"/>
        </w:rPr>
        <w:t>ОБ УТВЕРЖДЕНИИ ТИПОВЫХ ТРЕБОВАНИЙ К ОДЕЖДЕ ОБУЧАЮЩИХСЯ В ГОСУДАРСТВЕННЫХ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ВОЛГОГРАД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и уставом  </w:t>
      </w:r>
      <w:r>
        <w:rPr>
          <w:color w:val="000000"/>
          <w:sz w:val="28"/>
          <w:szCs w:val="28"/>
        </w:rPr>
        <w:t xml:space="preserve">Муниципального казённого образовательного учреждения  Суляевской средней общеобразовательной школы имени Федотова В.П. </w:t>
      </w:r>
      <w:r>
        <w:rPr>
          <w:sz w:val="28"/>
          <w:szCs w:val="28"/>
        </w:rPr>
        <w:t>(далее – школа)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Требования вводятся для обучающихся 1–11-х классов в целях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светского характера образования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крепления имиджа школы и формирования школьной идентичности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я у обучающихся этических норм и культуры поведения в обществе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я навыков культурного поведения в повседневной жизни и опыта нравственных взаимоотношений в коллективе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спитания потребности личности в самосовершенствовании и саморазви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дежда обучающихся должна соответствовать санитарно-эпидемиологическим правилам и нормативам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Требования к одежде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учающиеся 1–11-х классов посещают школу в одежде, соответствующей установленным настоящим требованиям. Ношение одежды установленных вида, цвета, фасона для обучающихся является обязате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школе установлено три вида одежды для обучающих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вседневная одеж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радная одеж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ортивная фор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вседневная одежда для мальчиков и юноше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рюки классического стиля, пиджак (жакет) или жилет синего цвета (возможно использование ткани в клетку или в полоску в синем цветовом оформлен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нотонную сорочку, сочетающуюся с цветовой гаммой брюк, пиджака (жакета), жил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ксессуары (галстук, поясной ремень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жемперы, свитеры, пуловеры нейтральных или неярких цветов (возможно в клетку, полоску или с геометрическим рисунком) в холодное время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вседневная одежда для девочек и девушек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юбку, сарафан, платье, брюки классического стиля синего цвета (возможно использование ткани в клетку или в полоску в синем цветовом оформлении). Длина платья, юбки и сарафана должна быть не выше 10 см от верхней границы колена и не ниже 10 см нижней границы коле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иджак (жакет), жил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прозрачную блузу длиной ниже талии, сочетающуюся с цветовой гаммой юбки, сарафана, брюк, пиджака (жакета), жил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ксессуары (брошь, белый воротник на плать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жемперы, свитеры, пуловеры нейтральных или неярких цветов (возможно в клетку, полоску или с геометрическим рисунком) в холодное время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арадная одежда используется обучающимися в дни проведения праздников и торжественных лин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портивная одежда обучающихся включает футболку белого цвета, спортивные шорты или спортивные брюки черного цвета, спортивный костюм черного цвета (возможны декоративные элементы иных цветов), кеды и кроссовки, балетки для танцев или чешки на занятия ритми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ритмикой спортивная одежда для девочек и девушек включает в себя гимнастический купальник с юбкой (гимнастический купальник и юбка могут быть отдельными элементами). Мальчики и юноши используют на занятиях ритмикой основную спортивную одеж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В школе не допускается ношение обучающими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ежды, обуви и аксессуаров с травмирующей фурнитур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ежды и аксессуаров, содержащих символику экстремистских организаций, а также пропагандирующих психоактивные вещества и противоправное пове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В группах продленного дня допускается ношение обучающимися свободной одежды и обуви с учетом общих требований к внешнему виду и одежде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При выборе одежды для ношения в школе обучающиеся, родители (законные представители) обучающихся должны исключить модели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7 см), массивных украшений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Внешний вид обучающихся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нешний вид и одежда обучающихся школы должны соответствовать общепринятым нормам классического стиля и носить светский характер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дежда и обувь обучающихся должны соответствовать погоде и месту проведения учебных занятий, температурному режиму в помещении, должны быть чистыми и опрятным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 Все обучающиеся должны иметь сменную обувь. Сменная обувь должна быть чистой, выдержанной в классическом стиле.</w:t>
      </w:r>
      <w:r>
        <w:rPr>
          <w:rFonts w:cs="Times New Roman" w:ascii="Times New Roman" w:hAnsi="Times New Roman"/>
          <w:sz w:val="28"/>
          <w:szCs w:val="28"/>
        </w:rPr>
        <w:t xml:space="preserve"> Допустимая высота каблука для девочек и девушек 5–9-х классов – не более 5 см, 10–11-х классов – не более 7 с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школе не допускается ношение атрибутов одежды, закрывающих лицо (кроме случаев, обусловленных состоянием здоровья учащих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нешний вид обучающихся должен быть аккуратным и опрятным, волосы, лицо и руки должны быть чистыми и ухоженными, используемые дезодорирующие и ароматические средства должны иметь легкий и нейтральный запах во избежание аллергических реакций со стороны других обучающихся и работников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я зрения волосы средней длины и длинные как у девочек (девушек), так и у мальчиков (юношей) должны быть аккуратно подобраны, не закрывать лицо и гл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вочек и девушек с разрешения родителей (законных представителей) допустим неяркий маникюр и неброский макияж, соответствующий </w:t>
      </w:r>
      <w:r>
        <w:rPr>
          <w:rFonts w:cs="Times New Roman" w:ascii="Times New Roman" w:hAnsi="Times New Roman"/>
          <w:bCs/>
          <w:sz w:val="28"/>
          <w:szCs w:val="28"/>
        </w:rPr>
        <w:t>общепринятым нормам классического стил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, обязанности и ответственность</w:t>
        <w:br/>
        <w:t>участников образовательных отно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 Обучающиеся обязаны носить </w:t>
      </w:r>
      <w:r>
        <w:rPr>
          <w:rFonts w:cs="Times New Roman" w:ascii="Times New Roman" w:hAnsi="Times New Roman"/>
          <w:sz w:val="28"/>
          <w:szCs w:val="28"/>
        </w:rPr>
        <w:t>в школу одежду установленных вида, цвета, фас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бучающиеся и их родители (законные представители) самостоятельно выбирают и комбинируют одежду, обувь и аксессуары, соответствующие настоящим треб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одители (законные представители) обучающихся обеспечивают обучающихся школьной одеждой, соответствующей настоящим требованиям, контролируют соответствие одежды и обуви требованиям санитарного законодательства, а также внешний вид обучающихся перед выходом в шко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За нарушение установленных требований к обучающимся применяются меры дисциплинарного взыскания в порядке и на условиях, предусмотренных законодательством Российской Федерации.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2:00Z</dcterms:created>
  <dc:creator>ebars</dc:creator>
  <dc:description/>
  <dc:language>en-US</dc:language>
  <cp:lastModifiedBy>user</cp:lastModifiedBy>
  <cp:lastPrinted>2019-04-26T11:05:00Z</cp:lastPrinted>
  <dcterms:modified xsi:type="dcterms:W3CDTF">2019-05-16T05:32:00Z</dcterms:modified>
  <cp:revision>2</cp:revision>
  <dc:subject/>
  <dc:title/>
</cp:coreProperties>
</file>